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Datos año 2024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NTRATOS Y CONVENIOS SUSCRITOS CON ADMINISTRACIONES PÚBLICAS</w:t>
      </w:r>
    </w:p>
    <w:p>
      <w:pPr>
        <w:pStyle w:val="Normal"/>
        <w:rPr/>
      </w:pPr>
      <w:r>
        <w:rPr/>
        <w:t>FEVAS Plena inclusión Euskadi no tiene suscritos convenios ni contratos con administraciones públic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110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SUBVENCIONES PÚBLICA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nce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mpor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inalid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amento de Igualdad, Justicia y Políticas Sociales - Gobierno V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.000,00 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Mejora de la red de servicios, fortalecimiento del movimiento asociativo   y promoción de los derechos y mejora de la calidad de vida de l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as con discapacidad intelectual y sus famili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amento de Educación- Gobierno V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.000,00 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Actividades para la mejora de la respuest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educativa al alumnado con necesidades específicas de apoyo educativ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nculadas a la discapacidad intelectua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SERSO- Ministerio de Derechos Sociales y Agenda 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47.335,88 €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Programa Vacaciones para personas con discapacidad 23/24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3:00Z</dcterms:created>
  <dc:creator>bperez</dc:creator>
  <dc:description/>
  <cp:keywords/>
  <dc:language>en-US</dc:language>
  <cp:lastModifiedBy>Lucia Soria</cp:lastModifiedBy>
  <cp:lastPrinted>2014-11-21T10:29:00Z</cp:lastPrinted>
  <dcterms:modified xsi:type="dcterms:W3CDTF">2025-06-30T07:23:00Z</dcterms:modified>
  <cp:revision>2</cp:revision>
  <dc:subject/>
  <dc:title/>
</cp:coreProperties>
</file>